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批转自治区劳动局等单位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已婚职工探亲路费报销的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政发〔</w:t>
      </w:r>
      <w:r>
        <w:rPr>
          <w:rFonts w:eastAsia="楷体" w:cs="楷体" w:ascii="楷体" w:hAnsi="楷体"/>
          <w:sz w:val="32"/>
          <w:szCs w:val="32"/>
        </w:rPr>
        <w:t>1983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12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</w:t>
      </w:r>
      <w:r>
        <w:rPr>
          <w:rFonts w:ascii="楷体" w:hAnsi="楷体" w:cs="楷体" w:eastAsia="楷体"/>
          <w:spacing w:val="-6"/>
          <w:sz w:val="32"/>
          <w:szCs w:val="32"/>
        </w:rPr>
        <w:t>盟行政公署、市人民政府，各旗县人民政府，自治区各委、办、厅、局，呼铁局、民航局、河西公司，各大厂矿、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治区人民政府同意自治区劳动局、财政厅、人事局《关于对已婚职工探亲路费报销的补充规定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现转发给你们，望研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53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53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九八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已婚职工探亲路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销的补充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务院《关于职工探亲待遇的规定》发布以来，各地已婚职工反映，我区地域辽阔，交通不便，风沙大，气候寒冷，生活艰苦，已婚职工探亲路费个人负担应和新疆、青海等省、区大体取得一致。这样有利于调动边境地区职工的积极性。为此经与有关部门研究，我们意见，对已婚职工探亲路费报销办法，根据工作地点不同，加以区别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pacing w:val="-6"/>
          <w:sz w:val="32"/>
          <w:szCs w:val="32"/>
        </w:rPr>
        <w:t>在我区边境旗县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额济纳旗、阿拉善右旗、阿拉善左旗、</w:t>
      </w:r>
      <w:r>
        <w:rPr>
          <w:rFonts w:ascii="仿宋" w:hAnsi="仿宋" w:cs="仿宋" w:eastAsia="仿宋"/>
          <w:sz w:val="32"/>
          <w:szCs w:val="32"/>
        </w:rPr>
        <w:t>乌拉特后旗、乌拉特中旗、达茂旗、四子王旗、苏尼特右旗、二连市、苏尼特左旗、阿巴嘎旗、东乌旗、科右前旗、新巴尔虎左旗、新巴尔虎右旗、满洲里市、陈巴尔虎旗、额尔古纳右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的已婚职工符合每四年一次探望父母条件的，其往返路费，由所在单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其余地区工作的已婚职工探望父母的往返路费，在本人月标准工资百分之十以内的由本人自理，超过本人月标准工资百分之十的部分由所在单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规定如无不妥，请批转全区从一九八三年五月一日执行，并</w:t>
      </w:r>
      <w:r>
        <w:rPr>
          <w:rFonts w:ascii="仿宋" w:hAnsi="仿宋" w:cs="仿宋" w:eastAsia="仿宋"/>
          <w:sz w:val="32"/>
          <w:szCs w:val="32"/>
          <w:lang w:eastAsia="zh-CN"/>
        </w:rPr>
        <w:t>报财政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69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劳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人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3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九八三年三月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45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印刷厂</cp:lastModifiedBy>
  <dcterms:modified xsi:type="dcterms:W3CDTF">2023-11-13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