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4"/>
        <w:rPr>
          <w:rFonts w:ascii="方正仿宋_GBK;Arial Unicode MS" w:hAnsi="方正仿宋_GBK;Arial Unicode MS" w:eastAsia="仿宋_GB2312;仿宋"/>
          <w:sz w:val="32"/>
          <w:szCs w:val="32"/>
        </w:rPr>
      </w:pPr>
      <w:r>
        <w:rPr>
          <w:rFonts w:eastAsia="仿宋_GB2312;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到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底深化医药卫生体制改革主要目标</w:t>
      </w:r>
    </w:p>
    <w:p>
      <w:pPr>
        <w:pStyle w:val="Normal"/>
        <w:spacing w:lineRule="exact" w:line="584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5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    标    内    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本形成较为系统的基本医疗卫生制度政策框架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有盟市开展分级诊疗工作，政策体系逐步完善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医生签约服务覆盖率达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，重点人群签约服务覆盖率达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级各类公立医院全面推开综合改革，初步建立决策、执行、监督相互协调、相互制衡、相互促进的管理体制和治理机制。各级政府公立医院管理委员会有效运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试点城市公立医院药占比（不含蒙药制剂、中药饮片）总体降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左右，百元医疗收入（不含药品收入）中消耗的卫生材料降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以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立医院医疗费用控制监测和考核机制逐步建立健全，全区公立医院医疗费用增长幅度力争降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本实现符合规定的异地就医住院费用直接结算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面推进支付方式改革，认真落实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按病种的按病种付费方式。开展按疾病诊断相关分组付费试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8:02:00Z</dcterms:created>
  <dc:creator>XXZX-WQ</dc:creator>
  <dc:description/>
  <dc:language>en-US</dc:language>
  <cp:lastModifiedBy>bdh</cp:lastModifiedBy>
  <dcterms:modified xsi:type="dcterms:W3CDTF">2017-08-20T18:02:00Z</dcterms:modified>
  <cp:revision>2</cp:revision>
  <dc:subject/>
  <dc:title/>
</cp:coreProperties>
</file>